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Gemeinsamer Strukturerhebungsbogen der Verbände der </w:t>
      </w:r>
    </w:p>
    <w:p>
      <w:pPr>
        <w:pStyle w:val="Normal"/>
        <w:ind w:right="-138" w:hanging="0"/>
        <w:jc w:val="center"/>
        <w:rPr/>
      </w:pPr>
      <w:r>
        <w:rPr>
          <w:rFonts w:cs="Arial" w:ascii="Arial" w:hAnsi="Arial"/>
          <w:b/>
          <w:sz w:val="28"/>
        </w:rPr>
        <w:t>gesetzlichen Pflegekassen in Niedersachsen für ambulante Pflegeeinrichtungen zum Abschluss eines Versorgungsvertrages gem. § 72 SGB XI</w:t>
      </w:r>
    </w:p>
    <w:p>
      <w:pPr>
        <w:pStyle w:val="Numerieru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umerieru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erierung2"/>
        <w:spacing w:lineRule="auto" w:line="276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085722953"/>
      <w:bookmarkStart w:id="1" w:name="__Fieldmark__0_408572295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e Zulassung wird beantragt zum</w:t>
      </w:r>
      <w:r>
        <w:rPr>
          <w:rFonts w:cs="Arial" w:ascii="Arial" w:hAnsi="Arial"/>
        </w:rPr>
        <w:t xml:space="preserve"> _____________________</w:t>
      </w:r>
    </w:p>
    <w:p>
      <w:pPr>
        <w:pStyle w:val="Numerierung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(Eine rückwirkende Zulassung ist nicht möglich)</w:t>
      </w:r>
    </w:p>
    <w:p>
      <w:pPr>
        <w:pStyle w:val="Numerieru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erierung2"/>
        <w:ind w:firstLine="708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085722953"/>
      <w:bookmarkStart w:id="3" w:name="__Fieldmark__1_408572295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uzulassung</w:t>
      </w:r>
      <w:r>
        <w:rPr>
          <w:rFonts w:cs="Arial" w:ascii="Arial" w:hAnsi="Arial"/>
        </w:rPr>
        <w:t xml:space="preserve"> </w:t>
      </w:r>
    </w:p>
    <w:p>
      <w:pPr>
        <w:pStyle w:val="Numerierung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erierung2"/>
        <w:ind w:firstLine="708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085722953"/>
      <w:bookmarkStart w:id="5" w:name="__Fieldmark__2_408572295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blösung des Bestandsschutzes durch einen Versorgungsvertrag</w:t>
      </w:r>
    </w:p>
    <w:p>
      <w:pPr>
        <w:pStyle w:val="Numerieru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erierung2"/>
        <w:ind w:firstLine="708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085722953"/>
      <w:bookmarkStart w:id="7" w:name="__Fieldmark__3_408572295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rägerwechsel</w:t>
      </w:r>
    </w:p>
    <w:p>
      <w:pPr>
        <w:pStyle w:val="Numerieru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erierung2"/>
        <w:ind w:firstLine="708"/>
        <w:rPr>
          <w:rFonts w:ascii="Arial" w:hAnsi="Arial" w:cs="Arial"/>
          <w:b/>
          <w:b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085722953"/>
      <w:bookmarkStart w:id="9" w:name="__Fieldmark__4_408572295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onstiges: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umerieru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erieru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  <w:u w:val="none"/>
        </w:rPr>
      </w:pPr>
      <w:r>
        <w:rPr>
          <w:u w:val="none"/>
        </w:rPr>
        <w:t>1.</w:t>
        <w:tab/>
        <w:t>Allgemeine Angaben</w:t>
      </w:r>
    </w:p>
    <w:p>
      <w:pPr>
        <w:pStyle w:val="Heading3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1.1. Angaben zur Einrichtung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689"/>
        <w:gridCol w:w="1881"/>
        <w:gridCol w:w="4638"/>
      </w:tblGrid>
      <w:tr>
        <w:trPr>
          <w:trHeight w:val="482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Einricht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Anschrift (Ortsteil, Straße, PLZ, Or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Heimleiterin/Heimleit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Telefon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10"/>
            <w:bookmarkEnd w:id="1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Telefax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Telefax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skennzeichen (I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IK-Kennzeichen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Falls noch nicht vorhanden, bitte umgehend beantragen bei: Sammel- und Verteilungsstelle Institutionskennzeichen (SVI) beim Hauptverband der gewerblichen Berufsgenossenschaften, Alte Heerstraße 111, 53757 Sankt Augustin (www.arge-ik.de). Das IK wird für die Abrechnung und den per Gesetz vorgeschriebenen Datenträgeraustausch benötigt.</w:t>
            </w:r>
          </w:p>
        </w:tc>
      </w:tr>
      <w:tr>
        <w:trPr>
          <w:trHeight w:val="482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Örtlicher Einzugsbereich des Pflegedienstes (Landkreis/ kreisfreie Stadt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1.2. Träger der Einrichtung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570"/>
        <w:gridCol w:w="4638"/>
      </w:tblGrid>
      <w:tr>
        <w:trPr>
          <w:trHeight w:val="48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/ Fi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Name, Vornam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Anschrif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, 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Anschrif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äftsführer/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statusText w:type="text" w:val="Heimleiterin/Heimleit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elefon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Telefax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Telefax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406" w:leader="none"/>
                <w:tab w:val="left" w:pos="5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form des Trägers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1664" w:leader="none"/>
                <w:tab w:val="left" w:pos="3198" w:leader="none"/>
                <w:tab w:val="left" w:pos="4446" w:leader="none"/>
                <w:tab w:val="left" w:pos="6136" w:leader="none"/>
              </w:tabs>
              <w:spacing w:before="8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9_4085722953"/>
            <w:bookmarkStart w:id="12" w:name="__Fieldmark__19_4085722953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inzelfirma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0_4085722953"/>
            <w:bookmarkStart w:id="14" w:name="__Fieldmark__20_4085722953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mbH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1_4085722953"/>
            <w:bookmarkStart w:id="16" w:name="__Fieldmark__21_4085722953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. V.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22_4085722953"/>
            <w:bookmarkStart w:id="18" w:name="__Fieldmark__22_4085722953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iftung</w:t>
              <w:tab/>
            </w: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3_4085722953"/>
            <w:bookmarkStart w:id="20" w:name="__Fieldmark__23_4085722953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: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260" w:leader="none"/>
          <w:tab w:val="left" w:pos="3406" w:leader="none"/>
          <w:tab w:val="left" w:pos="53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406" w:leader="none"/>
                <w:tab w:val="left" w:pos="5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des Trägers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1976" w:leader="none"/>
                <w:tab w:val="left" w:pos="4914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5_4085722953"/>
            <w:bookmarkStart w:id="22" w:name="__Fieldmark__25_4085722953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ommunal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6_4085722953"/>
            <w:bookmarkStart w:id="24" w:name="__Fieldmark__26_4085722953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reigemeinnützig</w:t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7_4085722953"/>
            <w:bookmarkStart w:id="26" w:name="__Fieldmark__27_4085722953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vat – gewerblich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406" w:leader="none"/>
                <w:tab w:val="left" w:pos="5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gliedschaft in einem Berufsverband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1664" w:leader="none"/>
                <w:tab w:val="left" w:pos="3198" w:leader="none"/>
                <w:tab w:val="left" w:pos="4446" w:leader="none"/>
                <w:tab w:val="left" w:pos="6136" w:leader="none"/>
              </w:tabs>
              <w:spacing w:before="8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8_4085722953"/>
            <w:bookmarkStart w:id="28" w:name="__Fieldmark__28_4085722953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29_4085722953"/>
            <w:bookmarkStart w:id="30" w:name="__Fieldmark__29_4085722953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, und zwar  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Telefax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222"/>
        <w:gridCol w:w="1222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Betreiber/ Träger der Einrichtung betreibt am selben Ort auch eine (ggf. weitere)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te Pflegeeinrichtung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31_4085722953"/>
            <w:bookmarkStart w:id="32" w:name="__Fieldmark__31_4085722953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32_4085722953"/>
            <w:bookmarkStart w:id="34" w:name="__Fieldmark__32_4085722953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llstationäre Pflegeeinrichtung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33_4085722953"/>
            <w:bookmarkStart w:id="36" w:name="__Fieldmark__33_4085722953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34_4085722953"/>
            <w:bookmarkStart w:id="38" w:name="__Fieldmark__34_4085722953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tzzahl: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stationäre Pflegeeinrichtung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36_4085722953"/>
            <w:bookmarkStart w:id="40" w:name="__Fieldmark__36_4085722953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37_4085722953"/>
            <w:bookmarkStart w:id="42" w:name="__Fieldmark__37_4085722953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latzzahl: </w:t>
            </w:r>
            <w:r>
              <w:fldChar w:fldCharType="begin">
                <w:ffData>
                  <w:name w:val="Text15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zeitpflegeeinrichtung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39_4085722953"/>
            <w:bookmarkStart w:id="44" w:name="__Fieldmark__39_4085722953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0_4085722953"/>
            <w:bookmarkStart w:id="46" w:name="__Fieldmark__40_4085722953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latzzahl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kenhaus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2_4085722953"/>
            <w:bookmarkStart w:id="48" w:name="__Fieldmark__42_4085722953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43_4085722953"/>
            <w:bookmarkStart w:id="50" w:name="__Fieldmark__43_4085722953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im für Menschen mit Behinderunge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44_4085722953"/>
            <w:bookmarkStart w:id="52" w:name="__Fieldmark__44_4085722953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45_4085722953"/>
            <w:bookmarkStart w:id="54" w:name="__Fieldmark__45_4085722953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utes Wohne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46_4085722953"/>
            <w:bookmarkStart w:id="56" w:name="__Fieldmark__46_4085722953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47_4085722953"/>
            <w:bookmarkStart w:id="58" w:name="__Fieldmark__47_4085722953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nstige Einrichtung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48_4085722953"/>
            <w:bookmarkStart w:id="60" w:name="__Fieldmark__48_4085722953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49_4085722953"/>
            <w:bookmarkStart w:id="62" w:name="__Fieldmark__49_4085722953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2.</w:t>
        <w:tab/>
        <w:t>Angaben zur Struktur der Einrichtung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  <w:iCs/>
        </w:rPr>
      </w:pPr>
      <w:r>
        <w:rPr>
          <w:b w:val="false"/>
          <w:iCs/>
        </w:rPr>
        <w:t>2.1. Wirtschaftliche Selbstständigkeit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</w:rPr>
        <w:t>Ist die wirtschaftliche Selbstständigkeit der Pflegeeinrichtung ab der Inbetriebnahme dadurch sichergestellt, dass die Finanzierungskreise und -verantwortlichkeiten sowie die Rechnungslegung für den Bereich der ambulanten Pflege klar und eindeutig von anderen Leistungen und Aufgaben der Pflegeeinrichtung abgegrenzt si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50_4085722953"/>
      <w:bookmarkStart w:id="64" w:name="__Fieldmark__50_4085722953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</w:t>
        <w:tab/>
        <w:t xml:space="preserve">   </w:t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51_4085722953"/>
      <w:bookmarkStart w:id="66" w:name="__Fieldmark__51_4085722953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2. Werden für den Pflegedienst eigene Büroräume vorgehalten?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52_4085722953"/>
      <w:bookmarkStart w:id="68" w:name="__Fieldmark__52_4085722953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</w:t>
        <w:tab/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53_4085722953"/>
      <w:bookmarkStart w:id="70" w:name="__Fieldmark__53_4085722953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2.3. Pflegedienstleitung/ verantwortliche Pflegefachkraft und deren Stellvertretung </w:t>
      </w:r>
    </w:p>
    <w:p>
      <w:pPr>
        <w:pStyle w:val="Normal"/>
        <w:ind w:firstLine="426"/>
        <w:rPr/>
      </w:pPr>
      <w:r>
        <w:rPr>
          <w:rFonts w:cs="Arial" w:ascii="Arial" w:hAnsi="Arial"/>
          <w:iCs/>
        </w:rPr>
        <w:t>( § 71 Abs. 3 SGB XI; Maßstäbe und Grundsätze nach § 113 SGB XI 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709"/>
        <w:rPr/>
      </w:pPr>
      <w:r>
        <w:rPr/>
        <w:t xml:space="preserve">2.3.1. </w:t>
        <w:tab/>
        <w:t xml:space="preserve">Ist die ständige Verantwortung durch eine ausgebildete Pflegefachkraft und ihre Stellvertretung gegeben? </w:t>
      </w:r>
    </w:p>
    <w:p>
      <w:pPr>
        <w:pStyle w:val="Normal"/>
        <w:ind w:lef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54_4085722953"/>
      <w:bookmarkStart w:id="72" w:name="__Fieldmark__54_4085722953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</w:t>
        <w:tab/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55_4085722953"/>
      <w:bookmarkStart w:id="74" w:name="__Fieldmark__55_4085722953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3796"/>
        <w:gridCol w:w="3567"/>
      </w:tblGrid>
      <w:tr>
        <w:trPr>
          <w:trHeight w:val="4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jc w:val="center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Pflegedienstleitung/</w:t>
            </w:r>
          </w:p>
          <w:p>
            <w:pPr>
              <w:pStyle w:val="Numerierung2"/>
              <w:jc w:val="center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verantwortliche Pflegefachkraf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tellvertretung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/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umerieru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nam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umerieru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umerieru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anschrif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umerieru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ausbildung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umerieru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/>
            </w:pPr>
            <w:r>
              <w:rPr>
                <w:rFonts w:cs="Arial" w:ascii="Arial" w:hAnsi="Arial"/>
              </w:rPr>
              <w:t>Wöchentliche Arbeitszei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umerieru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versicherungs-pflichtig beschäftigt?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/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68_4085722953"/>
            <w:bookmarkStart w:id="76" w:name="__Fieldmark__68_4085722953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ja          </w:t>
            </w: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69_4085722953"/>
            <w:bookmarkStart w:id="78" w:name="__Fieldmark__69_4085722953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ein, weil</w:t>
            </w:r>
          </w:p>
          <w:p>
            <w:pPr>
              <w:pStyle w:val="Numerieru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/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70_4085722953"/>
            <w:bookmarkStart w:id="80" w:name="__Fieldmark__70_4085722953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ja          </w:t>
            </w: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71_4085722953"/>
            <w:bookmarkStart w:id="82" w:name="__Fieldmark__71_4085722953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ein, weil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terbildung </w:t>
            </w:r>
          </w:p>
          <w:p>
            <w:pPr>
              <w:pStyle w:val="Numerieru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nd. 460 Stunden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rPr/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72_4085722953"/>
            <w:bookmarkStart w:id="84" w:name="__Fieldmark__72_4085722953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ja          </w:t>
            </w: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73_4085722953"/>
            <w:bookmarkStart w:id="86" w:name="__Fieldmark__73_4085722953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ein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eru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umerieru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umerierung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umerierung2"/>
        <w:rPr/>
      </w:pPr>
      <w:r>
        <w:rPr>
          <w:rFonts w:cs="Arial" w:ascii="Arial" w:hAnsi="Arial"/>
          <w:iCs/>
        </w:rPr>
        <w:t xml:space="preserve">2.3.2. </w:t>
        <w:tab/>
        <w:t>Ausbildung der Pflegedienstleitung/ verantwortlichen Pflegefachkraft und deren Stellvertretung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cs="Arial" w:ascii="Arial" w:hAnsi="Arial"/>
          <w:color w:val="000000"/>
        </w:rPr>
        <w:t xml:space="preserve">Für die Anerkennung als Pflegedienstleitung/ verantwortliche Pflegefachkraft </w:t>
      </w:r>
      <w:r>
        <w:rPr>
          <w:rFonts w:cs="Arial" w:ascii="Arial" w:hAnsi="Arial"/>
        </w:rPr>
        <w:t>und deren Stellvertretu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ist der Abschluss einer Ausbildung als Gesundheits- und Krankenpflegerin oder –pfleger, als 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cs="Arial" w:ascii="Arial" w:hAnsi="Arial"/>
          <w:color w:val="000000"/>
        </w:rPr>
        <w:t>Gesundheits- und Kinderkrankenpflegerin oder -pfleger nach dem Krankenpflegegesetz oder als Altenpflegerin oder -pfleger nach dem Altenpflegegesetz erforderlich. Soweit der Pflegedienst überwiegend behinderte Menschen betreut, werden die fachlichen Voraussetzungen als verantwortliche Pflegefachkraft auch mit dem Abschluss einer Ausbildung als Heilerziehungspflegerin oder – pfleger bzw. als Heilerzieherin oder Heilerzieher erfüllt.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2"/>
        <w:rPr/>
      </w:pPr>
      <w:r>
        <w:rPr>
          <w:rFonts w:cs="Arial" w:ascii="Arial" w:hAnsi="Arial"/>
          <w:color w:val="000000"/>
          <w:sz w:val="22"/>
        </w:rPr>
        <w:t>Legen Sie bitte das Original oder eine beglaubigte Kopie der Erlaubnis zur Führung der Berufsbezeichnung (Berufsurkunde) vor.</w:t>
      </w:r>
    </w:p>
    <w:p>
      <w:pPr>
        <w:pStyle w:val="Textkrper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umerierung2"/>
        <w:ind w:left="709" w:hanging="709"/>
        <w:rPr/>
      </w:pPr>
      <w:r>
        <w:rPr>
          <w:rFonts w:cs="Arial" w:ascii="Arial" w:hAnsi="Arial"/>
          <w:iCs/>
        </w:rPr>
        <w:t xml:space="preserve">2.3.3. </w:t>
        <w:tab/>
        <w:t>Berufserfahrung der Pflegedienstleitung/ verantwortlichen Pflegefachkraft und deren Stellvertretun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cs="Arial" w:ascii="Arial" w:hAnsi="Arial"/>
          <w:color w:val="000000"/>
        </w:rPr>
        <w:t>Die verantwortliche Pflegefachkraft und deren Stellvertretung haben neben der o. g. Ausbildung eine praktische Berufserfahrung in dem erlernten Pflegeberuf von zwei Jahren innerhalb der letzten acht Jahre nachzuweisen.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2"/>
        <w:tabs>
          <w:tab w:val="clear" w:pos="708"/>
          <w:tab w:val="left" w:pos="19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en Sie bitte Nachweise über die Berufserfahrung wie z.B. Arbeitszeugnisse vor.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umerierung2"/>
        <w:rPr/>
      </w:pPr>
      <w:r>
        <w:rPr>
          <w:rFonts w:cs="Arial" w:ascii="Arial" w:hAnsi="Arial"/>
          <w:iCs/>
        </w:rPr>
        <w:t xml:space="preserve">2.3.4. </w:t>
        <w:tab/>
        <w:t>Weiterbildung der Pflegedienstleitung/ verantwortlichen Pflegefachkraft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Pflegedienstleitung/ verantwortliche Pflegefachkraft muss eine Weiterbildungsmaßnahme für leitende Funktionen mit einer Mindeststundenzahl von 460 erfolgreich durchgeführt ha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gen Sie bitte eine Kopie über den Abschluss der Weiterbildungsmaßnahme vor.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2.4.</w:t>
        <w:tab/>
      </w:r>
      <w:r>
        <w:rPr>
          <w:rStyle w:val="Berschrift3Zchn"/>
          <w:iCs/>
          <w:sz w:val="22"/>
          <w:szCs w:val="22"/>
        </w:rPr>
        <w:t>Angaben zum vorhandenen Personal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einschließlich</w:t>
      </w:r>
      <w:r>
        <w:rPr>
          <w:rFonts w:cs="Arial" w:ascii="Arial" w:hAnsi="Arial"/>
          <w:sz w:val="20"/>
        </w:rPr>
        <w:t xml:space="preserve"> der Pflegedienstleitung/ verantwortlichen Pflegefachkraft und deren Stellvertretung)</w:t>
      </w:r>
    </w:p>
    <w:p>
      <w:pPr>
        <w:pStyle w:val="Normal"/>
        <w:ind w:left="49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2" w:type="dxa"/>
        <w:jc w:val="left"/>
        <w:tblInd w:w="-3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52"/>
        <w:gridCol w:w="1586"/>
        <w:gridCol w:w="1768"/>
        <w:gridCol w:w="1976"/>
      </w:tblGrid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, Vornam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uf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eschäftigt seit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ö. Arbeitszeit</w:t>
            </w:r>
          </w:p>
        </w:tc>
      </w:tr>
      <w:tr>
        <w:trPr>
          <w:trHeight w:val="24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  <w:tab w:val="left" w:pos="5387" w:leader="none"/>
          <w:tab w:val="left" w:pos="6237" w:leader="none"/>
          <w:tab w:val="left" w:pos="9356" w:leader="underscor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096" w:leader="none"/>
        </w:tabs>
        <w:rPr/>
      </w:pPr>
      <w:r>
        <w:rPr>
          <w:rFonts w:cs="Arial" w:ascii="Arial" w:hAnsi="Arial"/>
          <w:b/>
          <w:sz w:val="18"/>
        </w:rPr>
        <w:t>1 BERUF: bitte Ziffer eintragen</w:t>
      </w:r>
      <w:r>
        <w:rPr>
          <w:rFonts w:cs="Arial" w:ascii="Arial" w:hAnsi="Arial"/>
          <w:sz w:val="18"/>
        </w:rPr>
        <w:t xml:space="preserve">: </w:t>
      </w:r>
      <w:r>
        <w:rPr>
          <w:rFonts w:eastAsia="Wingdings" w:cs="Wingdings" w:ascii="Wingdings" w:hAnsi="Wingdings"/>
          <w:sz w:val="18"/>
        </w:rPr>
        <w:t></w:t>
      </w:r>
      <w:r>
        <w:rPr>
          <w:rFonts w:cs="Arial" w:ascii="Arial" w:hAnsi="Arial"/>
          <w:sz w:val="18"/>
        </w:rPr>
        <w:tab/>
        <w:t>=</w:t>
        <w:tab/>
        <w:t>Gesundheits- und Krankenpfleger/In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096" w:leader="none"/>
        </w:tabs>
        <w:rPr/>
      </w:pPr>
      <w:r>
        <w:rPr>
          <w:rFonts w:cs="Arial" w:ascii="Arial" w:hAnsi="Arial"/>
          <w:sz w:val="18"/>
        </w:rPr>
        <w:t>= Gesundheits- und Kinderkrankenpfleger/In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096" w:leader="none"/>
        </w:tabs>
        <w:ind w:firstLine="3"/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</w:t>
      </w:r>
      <w:r>
        <w:rPr>
          <w:rFonts w:cs="Arial" w:ascii="Arial" w:hAnsi="Arial"/>
          <w:sz w:val="18"/>
        </w:rPr>
        <w:tab/>
        <w:t>=</w:t>
        <w:tab/>
        <w:t>Altenpfleger/in</w:t>
        <w:tab/>
        <w:tab/>
        <w:tab/>
        <w:tab/>
      </w:r>
      <w:r>
        <w:rPr>
          <w:rFonts w:eastAsia="Wingdings" w:cs="Wingdings" w:ascii="Wingdings" w:hAnsi="Wingdings"/>
          <w:sz w:val="18"/>
        </w:rPr>
        <w:t></w:t>
      </w:r>
      <w:r>
        <w:rPr>
          <w:rFonts w:cs="Arial" w:ascii="Arial" w:hAnsi="Arial"/>
          <w:sz w:val="18"/>
        </w:rPr>
        <w:t xml:space="preserve"> = Krankenpflegehelfer/in (KPH)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096" w:leader="none"/>
        </w:tabs>
        <w:ind w:firstLine="3"/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</w:t>
      </w:r>
      <w:r>
        <w:rPr>
          <w:rFonts w:cs="Arial" w:ascii="Arial" w:hAnsi="Arial"/>
          <w:sz w:val="18"/>
        </w:rPr>
        <w:tab/>
        <w:t>=</w:t>
        <w:tab/>
        <w:t>Altenpflegehelfer/in</w:t>
        <w:tab/>
        <w:tab/>
        <w:tab/>
        <w:tab/>
      </w:r>
      <w:r>
        <w:rPr>
          <w:rFonts w:eastAsia="Wingdings" w:cs="Wingdings" w:ascii="Wingdings" w:hAnsi="Wingdings"/>
          <w:sz w:val="18"/>
        </w:rPr>
        <w:t></w:t>
      </w:r>
      <w:r>
        <w:rPr>
          <w:rFonts w:cs="Arial" w:ascii="Arial" w:hAnsi="Arial"/>
          <w:sz w:val="18"/>
        </w:rPr>
        <w:t xml:space="preserve"> = Heilerziehungspfleger/in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096" w:leader="none"/>
        </w:tabs>
        <w:ind w:firstLine="3"/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</w:t>
      </w:r>
      <w:r>
        <w:rPr>
          <w:rFonts w:cs="Arial" w:ascii="Arial" w:hAnsi="Arial"/>
          <w:sz w:val="18"/>
        </w:rPr>
        <w:tab/>
        <w:t>=</w:t>
        <w:tab/>
        <w:t>Heilerzieher/in</w:t>
        <w:tab/>
        <w:tab/>
        <w:tab/>
        <w:tab/>
      </w:r>
      <w:r>
        <w:rPr>
          <w:rFonts w:eastAsia="Wingdings" w:cs="Wingdings" w:ascii="Wingdings" w:hAnsi="Wingdings"/>
          <w:sz w:val="18"/>
        </w:rPr>
        <w:t></w:t>
      </w:r>
      <w:r>
        <w:rPr>
          <w:rFonts w:cs="Arial" w:ascii="Arial" w:hAnsi="Arial"/>
          <w:sz w:val="18"/>
        </w:rPr>
        <w:t xml:space="preserve"> = staatl. geprüfte/r Pflegeassistent/in</w:t>
      </w:r>
    </w:p>
    <w:p>
      <w:pPr>
        <w:pStyle w:val="Numerieru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  <w:tab w:val="left" w:pos="5387" w:leader="none"/>
          <w:tab w:val="left" w:pos="6237" w:leader="none"/>
          <w:tab w:val="left" w:pos="9356" w:leader="underscore"/>
        </w:tabs>
        <w:rPr/>
      </w:pPr>
      <w:r>
        <w:rPr>
          <w:rFonts w:cs="Arial" w:ascii="Arial" w:hAnsi="Arial"/>
        </w:rPr>
        <w:t>Bitte</w:t>
      </w:r>
      <w:r>
        <w:rPr>
          <w:rFonts w:cs="Arial" w:ascii="Arial" w:hAnsi="Arial"/>
          <w:b/>
        </w:rPr>
        <w:t xml:space="preserve"> Auszüge aus Arbeitsverträgen (Umfang der Beschäftigung/ Laufzeit) </w:t>
      </w:r>
      <w:r>
        <w:rPr>
          <w:rFonts w:cs="Arial" w:ascii="Arial" w:hAnsi="Arial"/>
        </w:rPr>
        <w:t xml:space="preserve">zum Nachweis der personellen Mindestvoraussetzungen (rechnerisch 3 Vollzeitkräfte) beifügen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  <w:tab w:val="left" w:pos="5387" w:leader="none"/>
          <w:tab w:val="left" w:pos="6237" w:leader="none"/>
          <w:tab w:val="left" w:pos="9356" w:leader="underscor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  <w:tab w:val="left" w:pos="5387" w:leader="none"/>
          <w:tab w:val="left" w:pos="6237" w:leader="none"/>
          <w:tab w:val="left" w:pos="9356" w:leader="underscor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rPr>
          <w:u w:val="none"/>
        </w:rPr>
      </w:pPr>
      <w:r>
        <w:rPr>
          <w:u w:val="none"/>
        </w:rPr>
        <w:t>3. Leistungen</w:t>
      </w:r>
    </w:p>
    <w:p>
      <w:pPr>
        <w:pStyle w:val="Heading3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Indent"/>
        <w:rPr/>
      </w:pPr>
      <w:r>
        <w:rPr/>
        <w:t xml:space="preserve">3.1. Sollen Leistungen in Kooperation mit anderen Pflegediensten erbracht werden? </w:t>
      </w:r>
    </w:p>
    <w:p>
      <w:pPr>
        <w:pStyle w:val="Normal"/>
        <w:ind w:lef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74_4085722953"/>
      <w:bookmarkStart w:id="88" w:name="__Fieldmark__74_4085722953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</w:t>
        <w:tab/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9" w:name="__Fieldmark__75_4085722953"/>
      <w:bookmarkStart w:id="90" w:name="__Fieldmark__75_4085722953"/>
      <w:bookmarkEnd w:id="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alls ja, mit wem und für welche Leistungen? </w:t>
      </w:r>
      <w:r>
        <w:rPr>
          <w:rFonts w:cs="Arial" w:ascii="Arial" w:hAnsi="Arial"/>
          <w:b/>
        </w:rPr>
        <w:t>Bitte Kooperationsvereinbarung beifüg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iCs/>
        </w:rPr>
        <w:t>3.2.</w:t>
        <w:tab/>
        <w:t>Zu</w:t>
      </w:r>
      <w:r>
        <w:rPr>
          <w:rFonts w:cs="Arial" w:ascii="Arial" w:hAnsi="Arial"/>
        </w:rPr>
        <w:t>r Beurteilung der inhaltlichen Arbeit ist eine Mitteilung, welche pflegerische Konzeption dem      Pflegedienst zugrunde liegt, vorzulegen.</w:t>
      </w:r>
      <w:r>
        <w:rPr>
          <w:rFonts w:cs="Arial" w:ascii="Arial" w:hAnsi="Arial"/>
          <w:b/>
        </w:rPr>
        <w:t xml:space="preserve"> Bitte fügen Sie darüber hinaus eine schriftliche Darstellung Ihres Qualitätsmanagements bei (§ 72 Abs. 3 Satz 1 Nr. 3 SGB XI i. V. m. § 113 SGB XI).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3. Wird eine Pflegedokumentation beim Pflegebedürftigen geführt?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1" w:name="__Fieldmark__76_4085722953"/>
      <w:bookmarkStart w:id="92" w:name="__Fieldmark__76_4085722953"/>
      <w:bookmarkEnd w:id="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</w:t>
        <w:tab/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3" w:name="__Fieldmark__77_4085722953"/>
      <w:bookmarkStart w:id="94" w:name="__Fieldmark__77_4085722953"/>
      <w:bookmarkEnd w:id="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nein, warum und wo? 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iCs/>
        </w:rPr>
        <w:t>3.4.</w:t>
        <w:tab/>
        <w:t>Der Pflegedienst wird Tag und Nacht sowie an Sonn- und Feiertagen erreichbar sein und Hilfe</w:t>
      </w:r>
      <w:r>
        <w:rPr>
          <w:rFonts w:cs="Arial" w:ascii="Arial" w:hAnsi="Arial"/>
        </w:rPr>
        <w:t xml:space="preserve"> gewährleisten, ggf. in Kooperation mit anderen Pflegediens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5" w:name="__Fieldmark__78_4085722953"/>
      <w:bookmarkStart w:id="96" w:name="__Fieldmark__78_4085722953"/>
      <w:bookmarkEnd w:id="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</w:t>
        <w:tab/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7" w:name="__Fieldmark__79_4085722953"/>
      <w:bookmarkStart w:id="98" w:name="__Fieldmark__79_4085722953"/>
      <w:bookmarkEnd w:id="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5. Die Expertenstandards nach § 113a SGB XI werden angewandt?</w:t>
        <w:tab/>
        <w:br/>
      </w:r>
    </w:p>
    <w:p>
      <w:pPr>
        <w:pStyle w:val="Normal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9" w:name="__Fieldmark__80_4085722953"/>
      <w:bookmarkStart w:id="100" w:name="__Fieldmark__80_4085722953"/>
      <w:bookmarkEnd w:id="1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 </w:t>
        <w:tab/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1" w:name="__Fieldmark__81_4085722953"/>
      <w:bookmarkStart w:id="102" w:name="__Fieldmark__81_4085722953"/>
      <w:bookmarkEnd w:id="1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br/>
      </w:r>
    </w:p>
    <w:p>
      <w:pPr>
        <w:pStyle w:val="Normal"/>
        <w:rPr>
          <w:rStyle w:val="Berschrift2Zchn"/>
          <w:u w:val="none"/>
        </w:rPr>
      </w:pPr>
      <w:r>
        <w:rPr>
          <w:rFonts w:cs="Arial" w:ascii="Arial" w:hAnsi="Arial"/>
        </w:rPr>
      </w:r>
    </w:p>
    <w:p>
      <w:pPr>
        <w:pStyle w:val="Normal"/>
        <w:rPr>
          <w:rStyle w:val="Berschrift2Zchn"/>
          <w:u w:val="none"/>
        </w:rPr>
      </w:pPr>
      <w:r>
        <w:rPr/>
      </w:r>
    </w:p>
    <w:p>
      <w:pPr>
        <w:pStyle w:val="Normal"/>
        <w:rPr/>
      </w:pPr>
      <w:r>
        <w:rPr>
          <w:rStyle w:val="Berschrift2Zchn"/>
          <w:u w:val="none"/>
        </w:rPr>
        <w:t>4. Allgemeine Angaben</w:t>
      </w:r>
    </w:p>
    <w:p>
      <w:pPr>
        <w:pStyle w:val="Normal"/>
        <w:rPr>
          <w:rStyle w:val="Berschrift2Zchn"/>
          <w:b w:val="false"/>
          <w:b w:val="false"/>
          <w:sz w:val="22"/>
          <w:szCs w:val="22"/>
          <w:u w:val="none"/>
        </w:rPr>
      </w:pPr>
      <w:r>
        <w:rPr/>
      </w:r>
    </w:p>
    <w:p>
      <w:pPr>
        <w:pStyle w:val="Normal"/>
        <w:ind w:left="426" w:hanging="426"/>
        <w:rPr/>
      </w:pPr>
      <w:r>
        <w:rPr>
          <w:rFonts w:cs="Arial" w:ascii="Arial" w:hAnsi="Arial"/>
          <w:iCs/>
        </w:rPr>
        <w:t>4.1.</w:t>
      </w:r>
      <w:r>
        <w:rPr>
          <w:rFonts w:cs="Arial" w:ascii="Arial" w:hAnsi="Arial"/>
        </w:rPr>
        <w:tab/>
        <w:t xml:space="preserve">Allen Beschäftigten, die überwiegend pflegerische Tätigkeiten in der Grundpflege nach dem Sozialgesetzbuch XI erbringen, werden </w:t>
      </w:r>
      <w:r>
        <w:rPr>
          <w:rFonts w:cs="Arial" w:ascii="Arial" w:hAnsi="Arial"/>
          <w:iCs/>
        </w:rPr>
        <w:t>Vergütungen mindestens in Höhe des Mindestentgelts</w:t>
      </w:r>
      <w:r>
        <w:rPr>
          <w:rFonts w:cs="Arial" w:ascii="Arial" w:hAnsi="Arial"/>
        </w:rPr>
        <w:t xml:space="preserve"> entsprechend der Verordnung über zwingende Arbeitsbedingungen für die Pflegebranche in der jeweils gültigen Fassung gezahlt.</w:t>
        <w:br/>
      </w:r>
    </w:p>
    <w:p>
      <w:pPr>
        <w:pStyle w:val="Normal"/>
        <w:rPr/>
      </w:pP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3" w:name="__Fieldmark__82_4085722953"/>
      <w:bookmarkStart w:id="104" w:name="__Fieldmark__82_4085722953"/>
      <w:bookmarkEnd w:id="1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  <w:tab/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5" w:name="__Fieldmark__83_4085722953"/>
      <w:bookmarkStart w:id="106" w:name="__Fieldmark__83_4085722953"/>
      <w:bookmarkEnd w:id="1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Cs/>
        </w:rPr>
        <w:t>4.2. Allen Beschäftigten in der Pflegeeinrichtung werden ortsübliche Vergütungen gezahlt</w:t>
      </w:r>
      <w:r>
        <w:rPr>
          <w:rFonts w:cs="Arial" w:ascii="Arial" w:hAnsi="Arial"/>
        </w:rPr>
        <w:t>.</w:t>
        <w:br/>
      </w:r>
    </w:p>
    <w:p>
      <w:pPr>
        <w:pStyle w:val="Normal"/>
        <w:rPr/>
      </w:pP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7" w:name="__Fieldmark__84_4085722953"/>
      <w:bookmarkStart w:id="108" w:name="__Fieldmark__84_4085722953"/>
      <w:bookmarkEnd w:id="1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  <w:tab/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9" w:name="__Fieldmark__85_4085722953"/>
      <w:bookmarkStart w:id="110" w:name="__Fieldmark__85_4085722953"/>
      <w:bookmarkEnd w:id="1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42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.3. Bestand bereits für eine Einrichtung in Ihrer Trägerschaft eine Zulassung im Rahmen des SGB V oder SGB XI?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1" w:name="__Fieldmark__86_4085722953"/>
      <w:bookmarkStart w:id="112" w:name="__Fieldmark__86_4085722953"/>
      <w:bookmarkEnd w:id="1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</w:t>
        <w:tab/>
        <w:tab/>
        <w:t>Bundesland ______________</w:t>
        <w:tab/>
        <w:tab/>
        <w:t>Beendigungsgrund __________________</w:t>
        <w:br/>
        <w:br/>
        <w:br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3" w:name="__Fieldmark__87_4085722953"/>
      <w:bookmarkStart w:id="114" w:name="__Fieldmark__87_4085722953"/>
      <w:bookmarkEnd w:id="1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Richtigkeit der Angaben wird bestätigt. Mit der Erfassung der Angaben bin ich einverstande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§ 104 Abs. 1 Nr. 2a SGB XI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lage: einzureichende Unterlagen incl. Auflistung</w:t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lage zum Strukturerhebungsbogen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uflistung der einzureichenden Unterlage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Bitte ankreuzen, welche Unterlagen beigefügt sind)</w:t>
        <w:br/>
        <w:br/>
      </w:r>
    </w:p>
    <w:p>
      <w:pPr>
        <w:pStyle w:val="Normal"/>
        <w:spacing w:lineRule="auto" w:line="276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1. Träger der Einrichtung</w:t>
      </w:r>
    </w:p>
    <w:p>
      <w:pPr>
        <w:pStyle w:val="Normal"/>
        <w:spacing w:lineRule="auto" w:line="276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ührungszeugnis des Inhabers bzw. Geschäftsführers</w:t>
      </w: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5" w:name="__Fieldmark__88_4085722953"/>
      <w:bookmarkStart w:id="116" w:name="__Fieldmark__88_4085722953"/>
      <w:bookmarkEnd w:id="11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gf. Gesellschaftervertrag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7" w:name="__Fieldmark__89_4085722953"/>
      <w:bookmarkStart w:id="118" w:name="__Fieldmark__89_4085722953"/>
      <w:bookmarkEnd w:id="11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gf. Auszug aus dem Handelsregister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9" w:name="__Fieldmark__90_4085722953"/>
      <w:bookmarkStart w:id="120" w:name="__Fieldmark__90_4085722953"/>
      <w:bookmarkEnd w:id="12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9"/>
        <w:spacing w:lineRule="auto" w:line="276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. Verantwortliche Pflegefachkraft</w:t>
      </w:r>
    </w:p>
    <w:p>
      <w:pPr>
        <w:pStyle w:val="Normal"/>
        <w:spacing w:lineRule="auto" w:line="276" w:before="0" w:after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Berufsurkunde (Erlaubnis zur Führung der Berufsbezeichnung)</w:t>
        <w:tab/>
        <w:tab/>
        <w:tab/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1" w:name="__Fieldmark__91_4085722953"/>
      <w:bookmarkStart w:id="122" w:name="__Fieldmark__91_4085722953"/>
      <w:bookmarkEnd w:id="1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als </w:t>
      </w:r>
      <w:r>
        <w:rPr>
          <w:rFonts w:cs="Arial" w:ascii="Arial" w:hAnsi="Arial"/>
          <w:b/>
          <w:color w:val="000000"/>
        </w:rPr>
        <w:t>beglaubigte Kopie</w:t>
      </w:r>
    </w:p>
    <w:p>
      <w:pPr>
        <w:pStyle w:val="Normal"/>
        <w:spacing w:lineRule="auto" w:line="276" w:before="0" w:after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achweis der praktischen Berufserfahrung in dem erlernten Pflegeberuf </w:t>
        <w:tab/>
        <w:tab/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3" w:name="__Fieldmark__92_4085722953"/>
      <w:bookmarkStart w:id="124" w:name="__Fieldmark__92_4085722953"/>
      <w:bookmarkEnd w:id="1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br/>
        <w:t>von 2 Jahren innerhalb der letzten 8 Jahre (z.B. Zeugnisse früherer Arbeitgeber)</w:t>
        <w:br/>
        <w:t xml:space="preserve">in </w:t>
      </w:r>
      <w:r>
        <w:rPr>
          <w:rFonts w:cs="Arial" w:ascii="Arial" w:hAnsi="Arial"/>
          <w:b/>
          <w:color w:val="000000"/>
        </w:rPr>
        <w:t>Kopie</w:t>
      </w:r>
    </w:p>
    <w:p>
      <w:pPr>
        <w:pStyle w:val="Normal"/>
        <w:spacing w:lineRule="auto" w:line="276" w:before="0" w:after="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Nachweis über den Abschluss einer Weiterbildungsmaßnahme für leitende</w:t>
        <w:tab/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5" w:name="__Fieldmark__93_4085722953"/>
      <w:bookmarkStart w:id="126" w:name="__Fieldmark__93_4085722953"/>
      <w:bookmarkEnd w:id="1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Funktionen mit einer Mindeststundenzahl von 460</w:t>
        <w:br/>
        <w:br/>
      </w:r>
      <w:r>
        <w:rPr>
          <w:rFonts w:cs="Arial" w:ascii="Arial" w:hAnsi="Arial"/>
          <w:b/>
          <w:color w:val="000000"/>
          <w:u w:val="single"/>
        </w:rPr>
        <w:t>3. Stellvertretende verantwortliche Pflegefachkraft</w:t>
      </w:r>
    </w:p>
    <w:p>
      <w:pPr>
        <w:pStyle w:val="Normal"/>
        <w:spacing w:lineRule="auto" w:line="276" w:before="0" w:after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Berufsurkunde (Erlaubnis zur Führung der Berufsbezeichnung)</w:t>
        <w:tab/>
        <w:tab/>
        <w:tab/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7" w:name="__Fieldmark__94_4085722953"/>
      <w:bookmarkStart w:id="128" w:name="__Fieldmark__94_4085722953"/>
      <w:bookmarkEnd w:id="1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 xml:space="preserve">als </w:t>
      </w:r>
      <w:r>
        <w:rPr>
          <w:rFonts w:cs="Arial" w:ascii="Arial" w:hAnsi="Arial"/>
          <w:b/>
          <w:color w:val="000000"/>
        </w:rPr>
        <w:t>beglaubigte Kopie</w:t>
      </w:r>
    </w:p>
    <w:p>
      <w:pPr>
        <w:pStyle w:val="Normal"/>
        <w:spacing w:lineRule="auto" w:line="276" w:before="0" w:after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achweis der praktischen Berufserfahrung in dem erlernten Pflegeberuf </w:t>
        <w:tab/>
        <w:tab/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9" w:name="__Fieldmark__95_4085722953"/>
      <w:bookmarkStart w:id="130" w:name="__Fieldmark__95_4085722953"/>
      <w:bookmarkEnd w:id="1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br/>
        <w:t>von 2 Jahren innerhalb der letzten 8 Jahre (z.B. Zeugnisse früherer Arbeitgeber)</w:t>
        <w:br/>
        <w:t xml:space="preserve">in </w:t>
      </w:r>
      <w:r>
        <w:rPr>
          <w:rFonts w:cs="Arial" w:ascii="Arial" w:hAnsi="Arial"/>
          <w:b/>
          <w:color w:val="000000"/>
        </w:rPr>
        <w:t>Kopie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4. Auszüge aus Arbeitsverträgen</w:t>
      </w:r>
      <w:r>
        <w:rPr>
          <w:rFonts w:cs="Arial" w:ascii="Arial" w:hAnsi="Arial"/>
          <w:b/>
          <w:color w:val="000000"/>
        </w:rPr>
        <w:t xml:space="preserve"> (Umfang der Beschäftigung/ Laufzeit) </w:t>
        <w:tab/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1" w:name="__Fieldmark__96_4085722953"/>
      <w:bookmarkStart w:id="132" w:name="__Fieldmark__96_4085722953"/>
      <w:bookmarkEnd w:id="1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000000"/>
        </w:rPr>
        <w:t xml:space="preserve">zum Nachweis der personellen Mindestvoraussetzungen </w:t>
        <w:br/>
      </w:r>
      <w:r>
        <w:rPr>
          <w:rFonts w:cs="Arial" w:ascii="Arial" w:hAnsi="Arial"/>
          <w:color w:val="000000"/>
        </w:rPr>
        <w:t>(rechnerisch 3 Vollzeitkräfte)</w:t>
      </w:r>
      <w:r>
        <w:rPr>
          <w:rFonts w:cs="Arial" w:ascii="Arial" w:hAnsi="Arial"/>
          <w:b/>
          <w:color w:val="000000"/>
        </w:rPr>
        <w:t xml:space="preserve"> in Kopie  </w:t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5. Pflegerische Konzeption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3" w:name="__Fieldmark__97_4085722953"/>
      <w:bookmarkStart w:id="134" w:name="__Fieldmark__97_4085722953"/>
      <w:bookmarkEnd w:id="1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. Darstellung des Qualitätsmanagements</w:t>
      </w:r>
      <w:r>
        <w:rPr>
          <w:rFonts w:cs="Arial" w:ascii="Arial" w:hAnsi="Arial"/>
        </w:rPr>
        <w:tab/>
        <w:tab/>
        <w:tab/>
        <w:tab/>
        <w:tab/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5" w:name="__Fieldmark__98_4085722953"/>
      <w:bookmarkStart w:id="136" w:name="__Fieldmark__98_4085722953"/>
      <w:bookmarkEnd w:id="1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>Soweit nicht bereits in der pflegerischen Konzeption enthalten</w:t>
        <w:br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7. Ggf. Kooperationsvereinbarung(en) in Kopie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37" w:name="__Fieldmark__99_4085722953"/>
      <w:bookmarkStart w:id="138" w:name="__Fieldmark__99_4085722953"/>
      <w:bookmarkEnd w:id="138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8. Nachweis eigener Geschäftsräume (bspw. Mietvertrag)</w:t>
      </w:r>
      <w:r>
        <w:rPr>
          <w:rFonts w:cs="Arial" w:ascii="Arial" w:hAnsi="Arial"/>
          <w:b/>
        </w:rPr>
        <w:tab/>
        <w:tab/>
        <w:tab/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39" w:name="__Fieldmark__100_4085722953"/>
      <w:bookmarkStart w:id="140" w:name="__Fieldmark__100_4085722953"/>
      <w:bookmarkEnd w:id="140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9. Nachweis der Haftpflichtversicherung</w:t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1" w:name="__Fieldmark__101_4085722953"/>
      <w:bookmarkStart w:id="142" w:name="__Fieldmark__101_4085722953"/>
      <w:bookmarkEnd w:id="142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10. Nachweis der Anmeldung bei der Berufsgenossenschaft</w:t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3" w:name="__Fieldmark__102_4085722953"/>
      <w:bookmarkStart w:id="144" w:name="__Fieldmark__102_4085722953"/>
      <w:bookmarkEnd w:id="14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454" w:top="851" w:footer="454" w:bottom="993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ntax Black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84" w:leader="none"/>
        <w:tab w:val="left" w:pos="425" w:leader="none"/>
      </w:tabs>
      <w:rPr/>
    </w:pPr>
    <w:r>
      <w:rPr>
        <w:rFonts w:cs="Arial" w:ascii="Arial" w:hAnsi="Arial"/>
        <w:sz w:val="14"/>
        <w:szCs w:val="14"/>
      </w:rPr>
      <w:t>AOK – Die Gesundheitskasse für Niedersachsen*</w:t>
      <w:tab/>
      <w:tab/>
      <w:t xml:space="preserve">    </w:t>
      <w:tab/>
      <w:t xml:space="preserve">     </w:t>
      <w:tab/>
      <w:tab/>
      <w:t xml:space="preserve">                           Knappschaft – Regionaldirektion Nord*</w:t>
    </w:r>
  </w:p>
  <w:p>
    <w:pPr>
      <w:pStyle w:val="Normal"/>
      <w:tabs>
        <w:tab w:val="clear" w:pos="708"/>
        <w:tab w:val="right" w:pos="284" w:leader="none"/>
        <w:tab w:val="left" w:pos="42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KK Landesverband Mitte</w:t>
      <w:tab/>
      <w:tab/>
      <w:tab/>
    </w:r>
    <w:r>
      <w:rPr>
        <w:rFonts w:cs="Arial" w:ascii="Arial" w:hAnsi="Arial"/>
        <w:sz w:val="14"/>
        <w:szCs w:val="14"/>
        <w:lang w:val="en-US" w:eastAsia="en-US"/>
      </w:rPr>
      <w:t xml:space="preserve">      </w:t>
      <w:tab/>
      <w:t xml:space="preserve">                   </w:t>
      <w:tab/>
      <w:tab/>
      <w:t xml:space="preserve">               SVLFG als Landwirtschaftliche Krankenkasse*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  <w:szCs w:val="14"/>
      </w:rPr>
      <w:t>IKK classic*</w:t>
      <w:tab/>
      <w:tab/>
      <w:tab/>
      <w:tab/>
      <w:tab/>
      <w:t xml:space="preserve">               </w:t>
      <w:tab/>
      <w:t xml:space="preserve">      Verband der Ersatzkassen e. V. (vdek), Landesvertretung Niedersachsen</w:t>
    </w:r>
    <w:r>
      <w:rPr>
        <w:rFonts w:cs="Arial" w:ascii="Arial" w:hAnsi="Arial"/>
        <w:sz w:val="14"/>
        <w:szCs w:val="14"/>
        <w:lang w:val="en-US" w:eastAsia="en-US"/>
      </w:rPr>
      <w:t>**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  <w:sz w:val="14"/>
        <w:szCs w:val="14"/>
        <w:lang w:val="en-US" w:eastAsia="en-US"/>
      </w:rPr>
    </w:pPr>
    <w:r>
      <w:rPr>
        <w:rFonts w:cs="Arial" w:ascii="Arial" w:hAnsi="Arial"/>
        <w:i/>
        <w:sz w:val="14"/>
        <w:szCs w:val="14"/>
        <w:lang w:val="en-US" w:eastAsia="en-US"/>
      </w:rPr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  <w:sz w:val="14"/>
        <w:szCs w:val="14"/>
        <w:lang w:val="en-US" w:eastAsia="en-US"/>
      </w:rPr>
    </w:pPr>
    <w:r>
      <w:rPr>
        <w:rFonts w:cs="Arial" w:ascii="Arial" w:hAnsi="Arial"/>
        <w:i/>
        <w:sz w:val="14"/>
        <w:szCs w:val="14"/>
        <w:lang w:val="en-US" w:eastAsia="en-US"/>
      </w:rPr>
      <w:t>* in Wahrnehmung der Aufgaben eines Landesverbandes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  <w:sz w:val="14"/>
        <w:szCs w:val="14"/>
        <w:lang w:val="en-US" w:eastAsia="en-US"/>
      </w:rPr>
    </w:pPr>
    <w:r>
      <w:rPr>
        <w:rFonts w:cs="Arial" w:ascii="Arial" w:hAnsi="Arial"/>
        <w:i/>
        <w:sz w:val="14"/>
        <w:szCs w:val="14"/>
        <w:lang w:val="en-US" w:eastAsia="en-US"/>
      </w:rPr>
      <w:t>** als gemeinsamer Bevollmächtigter gem. § 212 Abs. 5 Satz 6 ff. SGB V i.V.m. § 52 Abs. 1 Satz 2 SGB XI für die Ersatzkas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E VERBÄNDE DER GESETZLICHEN KRANKENKASSEN IN NIEDERSACHSEN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ANDELND FÜR DIE LANDESVERBÄNDE DER PFLEGEKASSEN</w:t>
    </w:r>
  </w:p>
  <w:p>
    <w:pPr>
      <w:pStyle w:val="Normal"/>
      <w:tabs>
        <w:tab w:val="clear" w:pos="708"/>
        <w:tab w:val="center" w:pos="5103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5103" w:leader="none"/>
      </w:tabs>
      <w:ind w:left="-709" w:right="-284" w:hanging="0"/>
      <w:jc w:val="center"/>
      <w:rPr>
        <w:b/>
        <w:b/>
        <w:sz w:val="16"/>
        <w:szCs w:val="16"/>
      </w:rPr>
    </w:pPr>
    <w:r>
      <w:rPr>
        <w:rFonts w:eastAsia="Syntax;Arial Narrow"/>
        <w:sz w:val="16"/>
        <w:szCs w:val="16"/>
      </w:rPr>
      <w:t xml:space="preserve">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655955" cy="35941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ntax;Arial Narrow"/>
        <w:sz w:val="16"/>
        <w:szCs w:val="16"/>
      </w:rPr>
      <w:t xml:space="preserve">    </w:t>
    </w:r>
    <w:r>
      <w:rPr>
        <w:sz w:val="16"/>
        <w:szCs w:val="16"/>
        <w:lang w:val="en-US" w:eastAsia="en-US"/>
      </w:rPr>
      <w:drawing>
        <wp:inline distT="0" distB="0" distL="0" distR="0">
          <wp:extent cx="617220" cy="363220"/>
          <wp:effectExtent l="0" t="0" r="0" b="0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ntax;Arial Narrow"/>
        <w:sz w:val="16"/>
        <w:szCs w:val="16"/>
      </w:rPr>
      <w:t xml:space="preserve">    </w:t>
    </w:r>
    <w:r>
      <w:rPr>
        <w:sz w:val="16"/>
        <w:szCs w:val="16"/>
        <w:lang w:val="en-US" w:eastAsia="en-US"/>
      </w:rPr>
      <w:drawing>
        <wp:inline distT="0" distB="0" distL="0" distR="0">
          <wp:extent cx="919480" cy="281940"/>
          <wp:effectExtent l="0" t="0" r="0" b="0"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ntax;Arial Narrow"/>
        <w:sz w:val="16"/>
        <w:szCs w:val="16"/>
      </w:rPr>
      <w:t xml:space="preserve">    </w:t>
    </w:r>
    <w:r>
      <w:rPr/>
      <w:object w:dxaOrig="9345" w:dyaOrig="180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1.2pt;height:21.75pt" filled="f" o:ole="">
          <v:imagedata r:id="rId5" o:title=""/>
        </v:shape>
        <o:OLEObject Type="Embed" ProgID="" ShapeID="ole_rId4" DrawAspect="Content" ObjectID="_1150770599" r:id="rId4"/>
      </w:object>
    </w:r>
    <w:r>
      <w:rPr>
        <w:rFonts w:eastAsia="Syntax;Arial Narrow"/>
        <w:sz w:val="16"/>
        <w:szCs w:val="16"/>
      </w:rPr>
      <w:t xml:space="preserve">    </w:t>
    </w:r>
    <w:r>
      <w:rPr>
        <w:lang w:val="en-US" w:eastAsia="en-US"/>
      </w:rPr>
      <w:drawing>
        <wp:inline distT="0" distB="0" distL="0" distR="0">
          <wp:extent cx="1077595" cy="375920"/>
          <wp:effectExtent l="0" t="0" r="0" b="0"/>
          <wp:docPr id="4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yntax;Arial Narrow"/>
        <w:sz w:val="16"/>
        <w:szCs w:val="16"/>
      </w:rPr>
      <w:t xml:space="preserve">    </w:t>
    </w:r>
    <w:r>
      <w:rPr>
        <w:rFonts w:cs="Verdana" w:ascii="Verdana" w:hAnsi="Verdana"/>
        <w:color w:val="333333"/>
        <w:sz w:val="16"/>
        <w:szCs w:val="16"/>
        <w:lang w:val="en-US" w:eastAsia="en-US"/>
      </w:rPr>
      <w:drawing>
        <wp:inline distT="0" distB="0" distL="0" distR="0">
          <wp:extent cx="838200" cy="2838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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Syntax;Arial Narrow" w:hAnsi="Syntax;Arial Narrow" w:eastAsia="Times New Roman" w:cs="Syntax;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i/>
      <w:sz w:val="22"/>
    </w:rPr>
  </w:style>
  <w:style w:type="character" w:styleId="WW8Num27z1">
    <w:name w:val="WW8Num27z1"/>
    <w:qFormat/>
    <w:rPr>
      <w:b/>
      <w:i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i/>
      <w:sz w:val="22"/>
    </w:rPr>
  </w:style>
  <w:style w:type="character" w:styleId="WW8Num37z1">
    <w:name w:val="WW8Num37z1"/>
    <w:qFormat/>
    <w:rPr>
      <w:b/>
      <w:i w:val="false"/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Berschrift2Zchn">
    <w:name w:val="Überschrift 2 Zchn"/>
    <w:qFormat/>
    <w:rPr>
      <w:rFonts w:ascii="Arial" w:hAnsi="Arial" w:cs="Arial"/>
      <w:b/>
      <w:sz w:val="24"/>
      <w:u w:val="single"/>
      <w:lang w:val="de-DE" w:bidi="ar-SA"/>
    </w:rPr>
  </w:style>
  <w:style w:type="character" w:styleId="Berschrift3Zchn">
    <w:name w:val="Überschrift 3 Zchn"/>
    <w:qFormat/>
    <w:rPr>
      <w:rFonts w:ascii="Arial" w:hAnsi="Arial" w:cs="Arial"/>
      <w:b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ind w:right="-138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ierung">
    <w:name w:val="Numerierung"/>
    <w:basedOn w:val="Normal"/>
    <w:qFormat/>
    <w:pPr>
      <w:ind w:left="567" w:hanging="567"/>
    </w:pPr>
    <w:rPr/>
  </w:style>
  <w:style w:type="paragraph" w:styleId="Numerierunga">
    <w:name w:val="Numerierung a)"/>
    <w:basedOn w:val="Normal"/>
    <w:qFormat/>
    <w:pPr>
      <w:numPr>
        <w:ilvl w:val="0"/>
        <w:numId w:val="3"/>
      </w:numPr>
      <w:ind w:left="397" w:hanging="397"/>
    </w:pPr>
    <w:rPr/>
  </w:style>
  <w:style w:type="paragraph" w:styleId="Numerierung1">
    <w:name w:val="Numerierung -"/>
    <w:basedOn w:val="Normal"/>
    <w:qFormat/>
    <w:pPr>
      <w:numPr>
        <w:ilvl w:val="0"/>
        <w:numId w:val="4"/>
      </w:numPr>
      <w:ind w:left="283" w:hanging="283"/>
    </w:pPr>
    <w:rPr/>
  </w:style>
  <w:style w:type="paragraph" w:styleId="Numerierung11">
    <w:name w:val="Numerierung 1"/>
    <w:basedOn w:val="Normal"/>
    <w:qFormat/>
    <w:pPr>
      <w:numPr>
        <w:ilvl w:val="0"/>
        <w:numId w:val="5"/>
      </w:numPr>
      <w:ind w:left="397" w:hanging="397"/>
    </w:pPr>
    <w:rPr/>
  </w:style>
  <w:style w:type="paragraph" w:styleId="Numerierung12">
    <w:name w:val="Numerierung 1."/>
    <w:basedOn w:val="Normal"/>
    <w:qFormat/>
    <w:pPr>
      <w:numPr>
        <w:ilvl w:val="0"/>
        <w:numId w:val="6"/>
      </w:numPr>
      <w:ind w:left="397" w:hanging="397"/>
    </w:pPr>
    <w:rPr>
      <w:rFonts w:ascii="Syntax;Arial Narrow" w:hAnsi="Syntax;Arial Narrow" w:cs="Syntax;Arial Narrow"/>
      <w:sz w:val="22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Numerierung2">
    <w:name w:val="Numerierung2"/>
    <w:basedOn w:val="Normal"/>
    <w:qFormat/>
    <w:pPr>
      <w:overflowPunct w:val="false"/>
      <w:autoSpaceDE w:val="false"/>
      <w:textAlignment w:val="baseline"/>
    </w:pPr>
    <w:rPr/>
  </w:style>
  <w:style w:type="paragraph" w:styleId="Textkrper3">
    <w:name w:val="Textkörper 3"/>
    <w:basedOn w:val="Normal"/>
    <w:qFormat/>
    <w:pPr>
      <w:jc w:val="center"/>
    </w:pPr>
    <w:rPr>
      <w:rFonts w:ascii="Syntax Black;Courier New" w:hAnsi="Syntax Black;Courier New" w:cs="Syntax Black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6" w:hanging="0"/>
    </w:pPr>
    <w:rPr>
      <w:rFonts w:ascii="Arial" w:hAnsi="Arial" w:cs="Arial"/>
      <w:iCs/>
    </w:rPr>
  </w:style>
  <w:style w:type="paragraph" w:styleId="Berarbeitung">
    <w:name w:val="Überarbeitung"/>
    <w:qFormat/>
    <w:pPr>
      <w:widowControl/>
      <w:bidi w:val="0"/>
    </w:pPr>
    <w:rPr>
      <w:rFonts w:ascii="Syntax;Arial Narrow" w:hAnsi="Syntax;Arial Narrow" w:eastAsia="Times New Roman" w:cs="Syntax;Arial Narrow"/>
      <w:color w:val="auto"/>
      <w:sz w:val="22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04:00Z</dcterms:created>
  <dc:creator>westermann</dc:creator>
  <dc:description/>
  <cp:keywords/>
  <dc:language>en-US</dc:language>
  <cp:lastModifiedBy>Petersilie, Andrea</cp:lastModifiedBy>
  <cp:lastPrinted>2014-11-11T09:39:00Z</cp:lastPrinted>
  <dcterms:modified xsi:type="dcterms:W3CDTF">2015-12-01T07:29:00Z</dcterms:modified>
  <cp:revision>4</cp:revision>
  <dc:subject/>
  <dc:title>Anzeige nach § 12 Heimgesetz (HeimG) und zugleich gemeinsamer Strukturerhebungsbogen der Verbände der gesetzlichen Pflegekasse</dc:title>
</cp:coreProperties>
</file>